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402590</wp:posOffset>
            </wp:positionV>
            <wp:extent cx="7587615" cy="9897110"/>
            <wp:effectExtent l="0" t="0" r="0" b="0"/>
            <wp:wrapNone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989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>DUCLAIRON MINISTRIES: THE CHURCH OF PORT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NYTIME PRAYER MEETING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595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URCH, IF YOU SEE ME ASK ME, I WILL PRAY WITH YOU OR FOR YOU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7:00 PM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color w:val="FF0000"/>
        </w:rPr>
        <w:t>FRIDAY NIGHT BIBLE STUD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0120" cy="1486535"/>
            <wp:effectExtent l="0" t="0" r="0" b="0"/>
            <wp:docPr id="3" name="yui_3_5_1_1_1487811736105_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5_1_1_1487811736105_1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BE DILIGENT TO PRESENT YOURSELF APPROVED TO GOD AS A WORKMAN WHO DOES NOT NEED TO BE ASHAMED, ACCURATELY HANDLING THE WORD OF TRUTH.” 2 TIM. 2:1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9:00 AM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color w:val="FF0000"/>
        </w:rPr>
        <w:t>SUNDAY MORNING MEETI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1428750"/>
            <wp:effectExtent l="0" t="0" r="0" b="0"/>
            <wp:docPr id="4" name="yui_3_5_1_1_1487811984038_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ui_3_5_1_1_1487811984038_10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NOT FORSAKING OUR OWN ASSEMBLING TOGETHER, AS IS THE HABIT OF SOME, BUT ENCOURAGING ONE ANOTHER; AND ALL THE MORE AS YOU SEE THE DAY DRAWING NEAR.”  HEB. 10: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244600" cy="9264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CLAIRON MINISTRIES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HURCH OF PORTLAND (aka – The Church At Seattl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lk With God Ministries Press Publishing Distribu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O. BOX 3322,  PORTLAND, OR. 97208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/>
          </w:rPr>
          <w:t>Kevinluke02@hotmail.com</w:t>
        </w:r>
      </w:hyperlink>
      <w:r>
        <w:rPr>
          <w:rFonts w:cs="Times New Roman" w:ascii="Times New Roman" w:hAnsi="Times New Roman"/>
          <w:b/>
        </w:rPr>
        <w:t xml:space="preserve"> - Copyright @ 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Cambria"/>
    </w:rPr>
  </w:style>
  <w:style w:type="character" w:styleId="TitleChar">
    <w:name w:val="Title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SimSun;宋体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evinluke02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30:00Z</dcterms:created>
  <dc:creator>%username%</dc:creator>
  <dc:description/>
  <dc:language>en-US</dc:language>
  <cp:lastModifiedBy>%username%</cp:lastModifiedBy>
  <dcterms:modified xsi:type="dcterms:W3CDTF">2017-02-23T01:34:00Z</dcterms:modified>
  <cp:revision>4</cp:revision>
  <dc:subject/>
  <dc:title/>
</cp:coreProperties>
</file>